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Йера»                 ИНН </w:t>
      </w:r>
      <w:r>
        <w:rPr>
          <w:sz w:val="22"/>
          <w:szCs w:val="22"/>
          <w:shd w:fill="FFFFFF" w:val="clear"/>
        </w:rPr>
        <w:t>3661086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6369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shd w:fill="FFFFFF" w:val="clear"/>
        </w:rPr>
        <w:t>Открытое акционерное общество «Головной институт по проектированию предприятий, зданий и сооружений вычислительной техники и информатики»             ИНН 1657028318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85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7810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7:00Z</dcterms:modified>
  <cp:revision>59</cp:revision>
  <dc:subject/>
  <dc:title>Протокол № 1</dc:title>
</cp:coreProperties>
</file>